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PPORT DU STAGE D’ADAPTATION DU </w:t>
      </w:r>
      <w:r>
        <w:rPr>
          <w:b/>
          <w:bCs/>
          <w:color w:val="000000"/>
          <w:u w:val="single"/>
        </w:rPr>
        <w:t>PROFESSIONNEL</w:t>
      </w:r>
      <w:r>
        <w:rPr>
          <w:b/>
          <w:bCs/>
          <w:color w:val="000000"/>
        </w:rPr>
        <w:t xml:space="preserve"> DE L’UE, CANDIDAT A L’AUTORISATION D’EXERCICE D’ORTHOPHONISTE EN FRAN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Nom du candidat : </w:t>
        <w:tab/>
        <w:t>___________________________</w:t>
        <w:tab/>
        <w:t>Prénom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de formation concerné 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ine(s) du_____________________202.  au ____________________________202. . </w:t>
      </w:r>
    </w:p>
    <w:p>
      <w:pPr>
        <w:pStyle w:val="Normal"/>
        <w:rPr/>
      </w:pPr>
      <w:r>
        <w:rPr/>
        <w:t>Nombre d’heures 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aître de stage du candidat professionnel_________________________________________</w:t>
      </w:r>
    </w:p>
    <w:p>
      <w:pPr>
        <w:pStyle w:val="Normal"/>
        <w:rPr/>
      </w:pPr>
      <w:r>
        <w:rPr/>
        <w:t>Nom et adresse de la structure : ________________________________________________ 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709"/>
        <w:gridCol w:w="709"/>
        <w:gridCol w:w="29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és, compétenc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valu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s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Acquis : </w:t>
            </w:r>
            <w:r>
              <w:rPr/>
              <w:t>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ui- non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ours d’acqui--sition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ui-n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ai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éciser les indicateurs objectifs permettant d’argumenter votre positionn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portant ++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si le critère est en cours d’acquisition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9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GNOSTIC ORTHOPHO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ser, évaluer une situation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. établir l’anamnès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. choisir les outils d’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ertine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exhaustivité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er un diagnostic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interpréter les résultats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. formuler un diagnostic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. rédiger le compte-rendu de bilan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selon les critères de l’architectu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édactionnelle de b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adap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ertin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précis, adapté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ertinent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mettre les conclusions du bilan au patient et/ou sa famille et au prescrip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systémati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clai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dapté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T THERAPEU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finir les objectifs en fonction des résultats du bilan et des besoins du pat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transcription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tinente e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ystématique sur 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compte-rendu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isir les supports nécessaires à l’intervention orthopho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ertin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dapté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er ou élaborer des supports si nécess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pertin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adapté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ifier au besoin ses stratégies d’inter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adapté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ANCE D’ORTHOPH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ser et adapter les conditions d’accueil et d’installation nécessaires au bon déroulement de la sé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adap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systématique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parer le matériel approprié en fonction des objec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adap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systémati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3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és, compétenc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valu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s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Acquis : </w:t>
            </w:r>
            <w:r>
              <w:rPr/>
              <w:t>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ui- non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ours d’acqui--sition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ui-n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ai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éciser les indicateurs objectifs permettant d’argumenter votre positionn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portant ++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si le critère est en cours d’acquisit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ser le déroulement de la sé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adap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systématique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à vérifier dans le cadre du débriefing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er sa pratique profession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ertin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systématique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à vérifier dans le cadre du débriefing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r les observations pertinentes dans le dossier du pat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adap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systématique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EN ENTRE COMPETENCES THEORIQUES ET COMPETENCES CLINI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re des liens entre la réalité clinique et la formation théo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ertinent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montrer capable de se documenter, de trouver les données ut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ertinent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mpétences interpersonnelles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er les règles élément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onctuali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fiabili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ten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olites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respect des tâches incomban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à la pratique orthophonique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er les règles déontolog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confidentiali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règles professionnelles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ions entre le stagiaire, le patient et son entou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empath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adaptation aux besoins e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ntérêts spécifiques du pati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langage : encourage et motiv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le pati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se montre attentif aux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éoccupations de l’entourag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du pati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informe les personnes 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’entourage sur les objectifs e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s modes d’intervention, et l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mplique au besoin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ions entre le stagiaire et le profession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prise de contact adaptée entre  le stagiaire et le maître de st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respect des règles du lieu de stage pour une bon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ntég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artage des inform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établir des relations adaptées avec les autres professionne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utiliser à bon escient l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commentaires du maître de stage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PPORT DU STAGE D’ADAPTATION DU PROFESSIONNEL CANDIDAT A L’AUTORISATION D’EXERCICE D’ORTHOPHONISTE EN FRAN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Nom du candidat : </w:t>
        <w:tab/>
        <w:t>_______________________________________</w:t>
        <w:tab/>
        <w:t>Prénom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de formation concerné : ……………………………________………………………………...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ableau des horaires STRICTEMENT RELATIFS au module concerné</w:t>
      </w:r>
      <w:r>
        <w:rPr>
          <w:b/>
          <w:bCs/>
          <w:color w:val="000000"/>
        </w:rPr>
        <w:t> :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b/>
          <w:b/>
          <w:bCs/>
          <w:color w:val="000000"/>
        </w:rPr>
      </w:pPr>
      <w:r>
        <w:rPr>
          <w:rFonts w:eastAsia="Times-Roman;Times New Roman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Jours et dates                                                      Nombre d’heures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otal des heures pour le module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……           </w:t>
            </w:r>
            <w:r>
              <w:rPr>
                <w:b/>
              </w:rPr>
              <w:t xml:space="preserve">heu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Appréciation</w:t>
            </w:r>
            <w:r>
              <w:rPr>
                <w:b/>
                <w:bCs/>
              </w:rPr>
              <w:t xml:space="preserve"> détaillée de l’Orthophoniste encadrant le professionnel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 :                                                              prénom                                                                                              (3 ans d’activité minimum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° ADELI                                                                            et date d’enregistrement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 :                                      signature :                                        cachet 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ons complémentaires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îtrise de la langue française</w:t>
            </w:r>
            <w:r>
              <w:rPr/>
              <w:t xml:space="preserve"> : ………………LANGUE MATERNELLE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ACQUIS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EN VOIE D’ACQUISITION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ON ACQUIS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mentair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PPORT DU STAGE D’ADAPTATION DU PROFESSIONNEL CANDIDAT A L’AUTORISATION D’EXERCICE D’ORTHOPHONISTE EN FRAN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du candidat : </w:t>
        <w:tab/>
        <w:t>_______________________________</w:t>
        <w:tab/>
        <w:t>Prénom 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de formation concerné : ……………………………………………………………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FFFFFF" w:val="clear"/>
              <w:ind w:right="-2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éciation </w:t>
            </w: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détaillée</w:t>
            </w:r>
            <w:r>
              <w:rPr>
                <w:b/>
                <w:bCs/>
              </w:rPr>
              <w:t xml:space="preserve"> du Chef de Service ou du Responsable de la Structure sur le professionnel </w:t>
            </w:r>
          </w:p>
          <w:p>
            <w:pPr>
              <w:pStyle w:val="Normal"/>
              <w:shd w:fill="FFFFFF" w:val="clear"/>
              <w:ind w:right="-211" w:hanging="0"/>
              <w:jc w:val="center"/>
              <w:rPr>
                <w:bCs/>
              </w:rPr>
            </w:pPr>
            <w:r>
              <w:rPr>
                <w:bCs/>
              </w:rPr>
              <w:t>(si établissement ou structure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cher la case approprié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  <w:t>Date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  <w:t>Nom prénom et qualité du signataire 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  <w:t>Signature</w:t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iCs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color w:val="2C2A2A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C2A2A"/>
          <w:sz w:val="20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  <w:t>Tél : 02 53 46 79 00</w:t>
    </w:r>
  </w:p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  <w:t>Mél : pays-de-la-loire@dreets.gouv.fr</w:t>
    </w:r>
  </w:p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position w:val="1"/>
        <w:sz w:val="14"/>
        <w:szCs w:val="22"/>
        <w:lang w:eastAsia="en-US"/>
      </w:rPr>
      <w:t>DREETS Pays de la Loire 22, Mail Pablo Picasso –</w:t>
    </w:r>
    <w:r>
      <w:rPr>
        <w:rFonts w:eastAsia="Arial" w:cs="Arial" w:ascii="Arial" w:hAnsi="Arial"/>
        <w:color w:val="939598"/>
        <w:spacing w:val="-13"/>
        <w:position w:val="1"/>
        <w:sz w:val="14"/>
        <w:szCs w:val="22"/>
        <w:lang w:eastAsia="en-US"/>
      </w:rPr>
      <w:t xml:space="preserve"> BP 24209 - </w:t>
    </w:r>
    <w:r>
      <w:rPr>
        <w:rFonts w:eastAsia="Arial" w:cs="Arial" w:ascii="Arial" w:hAnsi="Arial"/>
        <w:color w:val="939598"/>
        <w:position w:val="1"/>
        <w:sz w:val="14"/>
        <w:szCs w:val="22"/>
        <w:lang w:eastAsia="en-US"/>
      </w:rPr>
      <w:t>44042 Nantes Cedex 1</w:t>
    </w:r>
  </w:p>
  <w:p>
    <w:pPr>
      <w:pStyle w:val="Footer"/>
      <w:tabs>
        <w:tab w:val="center" w:pos="4536" w:leader="none"/>
        <w:tab w:val="center" w:pos="4922" w:leader="none"/>
        <w:tab w:val="left" w:pos="8895" w:leader="none"/>
        <w:tab w:val="right" w:pos="9072" w:leader="none"/>
      </w:tabs>
      <w:ind w:right="360" w:hanging="0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right" w:pos="9070" w:leader="none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4495</wp:posOffset>
          </wp:positionH>
          <wp:positionV relativeFrom="paragraph">
            <wp:posOffset>-391160</wp:posOffset>
          </wp:positionV>
          <wp:extent cx="1684020" cy="1171575"/>
          <wp:effectExtent l="0" t="0" r="0" b="0"/>
          <wp:wrapTight wrapText="bothSides">
            <wp:wrapPolygon edited="0">
              <wp:start x="-127" y="0"/>
              <wp:lineTo x="-127" y="21431"/>
              <wp:lineTo x="21600" y="21431"/>
              <wp:lineTo x="21600" y="0"/>
              <wp:lineTo x="-127" y="0"/>
            </wp:wrapPolygon>
          </wp:wrapTight>
          <wp:docPr id="1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eastAsia="en-US"/>
      </w:rPr>
      <w:t>Direction Régionale</w:t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jc w:val="right"/>
      <w:rPr/>
    </w:pPr>
    <w:r>
      <w:rPr>
        <w:rFonts w:eastAsia="Arial" w:cs="Arial" w:ascii="Arial" w:hAnsi="Arial"/>
        <w:b/>
        <w:bCs/>
        <w:lang w:eastAsia="en-US"/>
      </w:rPr>
      <w:t>de l'Economie, de l'Emploi,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jc w:val="right"/>
      <w:rPr/>
    </w:pPr>
    <w:r>
      <w:rPr>
        <w:rFonts w:eastAsia="Arial" w:cs="Arial" w:ascii="Arial" w:hAnsi="Arial"/>
        <w:b/>
        <w:bCs/>
        <w:lang w:eastAsia="en-US"/>
      </w:rPr>
      <w:t>du Travail et des Solidarités</w:t>
    </w:r>
  </w:p>
  <w:p>
    <w:pPr>
      <w:pStyle w:val="Header"/>
      <w:jc w:val="right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i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Italic;Times New Roman" w:hAnsi="Times-Italic;Times New Roman" w:cs="Times-Italic;Times New Roman"/>
      <w:i/>
      <w:iCs/>
      <w:color w:val="2C2A2A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;Times New Roman" w:hAnsi="Times-Roman;Times New Roman" w:cs="Times-Roman;Times New Roman"/>
      <w:b/>
      <w:bCs/>
      <w:color w:val="2C2A2A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2C2A2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7:00Z</dcterms:created>
  <dc:creator>CUSSONNEAU, Sylviane</dc:creator>
  <dc:description/>
  <cp:keywords>orthop rapport d'évaluation</cp:keywords>
  <dc:language>en-US</dc:language>
  <cp:lastModifiedBy>PLANTARD, Marie (DREETS-PDL)</cp:lastModifiedBy>
  <cp:lastPrinted>2017-10-11T10:46:00Z</cp:lastPrinted>
  <dcterms:modified xsi:type="dcterms:W3CDTF">2025-09-23T15:13:00Z</dcterms:modified>
  <cp:revision>7</cp:revision>
  <dc:subject/>
  <dc:title/>
</cp:coreProperties>
</file>